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1-0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29.03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039/1504/2025 от 14.01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039/1504/2025 от 14.01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72520104 наименование платежа 5-064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